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 2019 г.</w:t>
        <w:tab/>
        <w:t xml:space="preserve">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/>
      </w:pPr>
      <w:bookmarkStart w:id="0" w:name="_Hlk508633628"/>
      <w:bookmarkStart w:id="1" w:name="_Hlk474760423"/>
      <w:bookmarkEnd w:id="1"/>
      <w:r>
        <w:rPr>
          <w:sz w:val="28"/>
          <w:szCs w:val="28"/>
        </w:rPr>
        <w:t>Об организации обследования гидротехнических сооружений, расположенных на территории Нижнекам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_Hlk474760423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совместным приказом Главного управления МЧС России по Республике Татарстан, МЧС Республики Татарстан и Приволжского управления Ростехнадзора от 19 марта 2019 года № 128/102/182/П «Об организации обследования гидротехнических сооружений, расположенных на территории Республики Татарстан», Комиссия </w:t>
      </w:r>
      <w:bookmarkStart w:id="3" w:name="_Hlk491678378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8786850"/>
      <w:bookmarkEnd w:id="4"/>
      <w:r>
        <w:rPr>
          <w:rFonts w:cs="Times New Roman" w:ascii="Times New Roman" w:hAnsi="Times New Roman"/>
          <w:sz w:val="28"/>
          <w:szCs w:val="28"/>
        </w:rPr>
        <w:t xml:space="preserve">Создать комиссию для проведения обследования гидротехнических сооружений, расположенных на территории Нижнекамского муниципального района в следующем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бследования Берегозащитной дамбы в п. Красный Ключ: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bookmarkStart w:id="5" w:name="_Hlk509221871"/>
      <w:bookmarkEnd w:id="5"/>
      <w:r>
        <w:rPr>
          <w:b w:val="false"/>
          <w:bCs w:val="false"/>
          <w:szCs w:val="28"/>
        </w:rPr>
        <w:t>Баландин Д.И. - руководитель исполнительного комитета г.Нижнекамск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хметшин Т.Х. – директор МБУ «ДЕЗ»;           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 xml:space="preserve">Салаватов А.Р. - </w:t>
      </w:r>
      <w:r>
        <w:rPr>
          <w:b w:val="false"/>
          <w:bCs w:val="false"/>
        </w:rPr>
        <w:t>начальник Нижнекамского ТО ПУ Ростехнадзор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очкарев В. В. - начальник управления МКУ  «Управления по делам ГО, ЧС, ПБ и безопасности людей на водных объектах  Нижнекамскому МР»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>Слободюк К.П. - начальник управления МЧС РТ по Нижнекамскому МР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>Вафин Р.Ш. - государственный инспектор Нижнекамского ТО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Карасев А.С.</w:t>
      </w:r>
      <w:r>
        <w:rPr>
          <w:b w:val="false"/>
          <w:bCs w:val="false"/>
        </w:rPr>
        <w:t xml:space="preserve">  - начальник Нижнекамского пожарно-спасательного гарнизона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bookmarkStart w:id="6" w:name="_Hlk509221871"/>
      <w:bookmarkEnd w:id="6"/>
      <w:r>
        <w:rPr>
          <w:rFonts w:cs="Times New Roman" w:ascii="Times New Roman" w:hAnsi="Times New Roman"/>
          <w:sz w:val="28"/>
          <w:szCs w:val="28"/>
          <w:u w:val="single"/>
        </w:rPr>
        <w:t>1.2. Для обследования ГТС в н.п. Верхняя Уратьма, н.п. Кашаево, н.п. Прости,  н.п. Калиновка, н.п. Большие Аты, н.п. Оша: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игматзянов А.Г. - заместитель руководителя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szCs w:val="28"/>
        </w:rPr>
        <w:t>Ладнушкина Т.К. - глава Макаровского СП ( ГТС в н.п. В.Уратьма и н.п. Калиновка)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szCs w:val="28"/>
        </w:rPr>
        <w:t>Бадартинов Д.А. - глава Простинского СП ( ГТС в н.п.Прости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алимов Р.Х.- глава Шингальчинского СП ( ГТС в н.п. Кашаево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льдарханов Б.В.- глава Краснокадкинского СП(ГТС в н.п. Большие Аты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Емельянов В.Г.- глава Шереметьевского СП ( ГТС в н.п. Оша);      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 xml:space="preserve">Салаватов А.Р. - </w:t>
      </w:r>
      <w:r>
        <w:rPr>
          <w:b w:val="false"/>
          <w:bCs w:val="false"/>
        </w:rPr>
        <w:t>начальник Нижнекамского ТО ПУ Ростехнадзор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очкарев В. В. - начальник управления МКУ  «Управления по делам ГО, ЧС, ПБ и безопасности людей на водных объектах  Нижнекамскому МР»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>Слободюк К.П. - начальник управления МЧС РТ по Нижнекамскому МР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>Вафин Р.Ш. - государственный инспектор Нижнекамского ТО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>Карасев А.С.</w:t>
      </w:r>
      <w:r>
        <w:rPr>
          <w:b w:val="false"/>
          <w:bCs w:val="false"/>
        </w:rPr>
        <w:t xml:space="preserve"> - начальник Нижнекамского пожарно-спасательного гарнизона Республики Татарстан.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</w:rPr>
        <w:t>2.Созданной Комиссии провести обследование ГТС в период с 20 марта по 30 апреля 2019 года. Результаты обследования оформить Актом (Приложение №3 к приказу) и копии направить в МЧС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заместителя руководителя исполнительного комитета Нижнекамского муниципального района Шайдуллина Р.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08786850"/>
      <w:bookmarkStart w:id="8" w:name="_Hlk508786850"/>
      <w:bookmarkEnd w:id="8"/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  <w:r>
        <w:rPr/>
        <w:t xml:space="preserve">     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1"/>
        </w:tabs>
        <w:ind w:left="28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1"/>
        </w:tabs>
        <w:ind w:left="28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1"/>
        </w:tabs>
        <w:ind w:left="32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1"/>
        </w:tabs>
        <w:ind w:left="35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1"/>
        </w:tabs>
        <w:ind w:left="39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1"/>
        </w:tabs>
        <w:ind w:left="39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1"/>
        </w:tabs>
        <w:ind w:left="42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4800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9:00Z</dcterms:created>
  <dc:creator>Рамиль</dc:creator>
  <dc:description/>
  <cp:keywords/>
  <dc:language>en-US</dc:language>
  <cp:lastModifiedBy>USER</cp:lastModifiedBy>
  <dcterms:modified xsi:type="dcterms:W3CDTF">2019-03-25T13:37:00Z</dcterms:modified>
  <cp:revision>7</cp:revision>
  <dc:subject/>
  <dc:title> </dc:title>
</cp:coreProperties>
</file>